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Masterstudium Biologische Chemie (UA 066 863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üfungspass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Curriculum vom 01.02.2022 Nr.61 Version 2022 ab 01.10.2022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tudienkennzahl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UA 066 8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trikelnumme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orname, Zuna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Geburtsdatu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140"/>
        <w:gridCol w:w="2014"/>
        <w:gridCol w:w="2144"/>
      </w:tblGrid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EC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Datu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rFonts w:ascii="Verdana" w:hAnsi="Verdana" w:cs="Verdana"/>
                <w:sz w:val="20"/>
                <w:lang w:val="de-AT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Modulleistung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lang w:val="de-A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Verdana" w:hAnsi="Verdana" w:cs="Verdana"/>
                <w:b/>
                <w:b/>
                <w:sz w:val="24"/>
                <w:lang w:val="de-AT"/>
              </w:rPr>
            </w:pPr>
            <w:r>
              <w:rPr>
                <w:rFonts w:cs="Verdana" w:ascii="Verdana" w:hAnsi="Verdana"/>
                <w:b/>
                <w:sz w:val="24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Angleichungspha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Datenverarbeit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Wahlmodulgruppe Vertiefung Chem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Wahlmodul Chem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Wahlmodul Chem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Wahlmodul Chem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Wahlmodulgruppe Vertiefung Molekulare Bi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Wahlmodul Molekulare Bi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Wahlmodul Molekulare Biolog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lang w:val="de-A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Freies Wahlmod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lang w:val="de-AT"/>
              </w:rPr>
            </w:pPr>
            <w:r>
              <w:rPr>
                <w:rFonts w:cs="Verdana" w:ascii="Verdana" w:hAnsi="Verdana"/>
                <w:bCs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mme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785"/>
      </w:tblGrid>
      <w:tr>
        <w:trPr>
          <w:trHeight w:val="20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, Unterschrift (Studienprogrammleiter/i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4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Studienprogrammleitung Chemie</w:t>
              <w:b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2"/>
      </w:tblGrid>
      <w:tr>
        <w:trPr/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.-N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br/>
      </w:r>
    </w:p>
    <w:tbl>
      <w:tblPr>
        <w:tblW w:w="114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"/>
        <w:gridCol w:w="4689"/>
        <w:gridCol w:w="708"/>
        <w:gridCol w:w="709"/>
        <w:gridCol w:w="567"/>
        <w:gridCol w:w="1418"/>
        <w:gridCol w:w="2409"/>
      </w:tblGrid>
      <w:tr>
        <w:trPr>
          <w:trHeight w:val="540" w:hRule="atLeast"/>
        </w:trPr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rz-</w:t>
              <w:br/>
              <w:t>bezeichnung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gleichung Chemie/ Molekulare Biologie</w:t>
              <w:b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60" w:after="160"/>
              <w:rPr>
                <w:rFonts w:ascii="Verdana" w:hAnsi="Verdana" w:cs="Verdana"/>
                <w:i w:val="false"/>
                <w:i w:val="false"/>
                <w:iCs w:val="false"/>
                <w:caps/>
                <w:color w:val="000000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1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</w:rPr>
              <w:t>Pflichtmodul Datenverarbeitung</w:t>
            </w:r>
            <w:r>
              <w:rPr>
                <w:rFonts w:cs="Verdana" w:ascii="Verdana" w:hAnsi="Verdana"/>
                <w:i w:val="false"/>
                <w:color w:val="000000"/>
              </w:rPr>
              <w:b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BC-DAT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Methoden in der Datenverarbeit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</w:rPr>
              <w:t>Wahlmodul Vertiefung Chemie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ätigung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</w:rPr>
              <w:t>Wahlmodul Vertiefung Che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ahlmodul Vertiefung Chem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ahlmodul Molekulare Biolog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ahlmodul Molekulare Biolog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61"/>
        <w:gridCol w:w="851"/>
        <w:gridCol w:w="708"/>
        <w:gridCol w:w="851"/>
        <w:gridCol w:w="1559"/>
      </w:tblGrid>
      <w:tr>
        <w:trPr>
          <w:trHeight w:val="540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rz-</w:t>
              <w:br/>
              <w:t>bezeichnung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reies Wahlmod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BC-Wah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de-AT"/>
              </w:rPr>
              <w:t>Lehrveranstaltungen, die bei der Zulassung vorgeschrieben wur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AT"/>
              </w:rPr>
              <w:t>N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</w:t>
      </w:r>
    </w:hyperlink>
    <w:hyperlink r:id="rId2">
      <w:r>
        <w:rPr>
          <w:rStyle w:val="InternetLink"/>
        </w:rPr>
        <w:t>http://chemie.univie.ac.at/stuko/</w:t>
      </w:r>
    </w:hyperlink>
    <w:r>
      <w:rPr/>
      <w:tab/>
      <w:t>16.05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96070</wp:posOffset>
              </wp:positionH>
              <wp:positionV relativeFrom="paragraph">
                <wp:posOffset>3175</wp:posOffset>
              </wp:positionV>
              <wp:extent cx="77279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vo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45pt;mso-wrap-distance-left:0pt;mso-wrap-distance-right:0pt;mso-wrap-distance-top:0pt;mso-wrap-distance-bottom:0pt;margin-top:0.2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vo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A-1090 Wien </w:t>
    </w:r>
    <w:r>
      <w:rPr>
        <w:rFonts w:eastAsia="Symbol" w:cs="Symbol" w:ascii="Symbol" w:hAnsi="Symbol"/>
        <w:sz w:val="16"/>
      </w:rPr>
      <w:t></w:t>
    </w:r>
    <w:r>
      <w:rPr/>
      <w:t xml:space="preserve"> Währingerstraße 38-42 </w:t>
    </w:r>
    <w:hyperlink r:id="rId1">
      <w:r>
        <w:rPr>
          <w:rStyle w:val="InternetLink"/>
          <w:rFonts w:eastAsia="Symbol" w:cs="Symbol" w:ascii="Symbol" w:hAnsi="Symbol"/>
          <w:sz w:val="16"/>
        </w:rPr>
        <w:t></w:t>
      </w:r>
      <w:r>
        <w:rPr>
          <w:rStyle w:val="InternetLink"/>
        </w:rPr>
        <w:t xml:space="preserve"> http://chemie.univie.ac.at/stuko/</w:t>
      </w:r>
    </w:hyperlink>
    <w:r>
      <w:rPr/>
      <w:t xml:space="preserve">                                                         16.06.201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6"/>
      <w:gridCol w:w="3883"/>
    </w:tblGrid>
    <w:tr>
      <w:trPr/>
      <w:tc>
        <w:tcPr>
          <w:tcW w:w="58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88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416306846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62"/>
      <w:gridCol w:w="3917"/>
    </w:tblGrid>
    <w:tr>
      <w:trPr>
        <w:trHeight w:val="1145" w:hRule="atLeast"/>
      </w:trPr>
      <w:tc>
        <w:tcPr>
          <w:tcW w:w="586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60AA"/>
              <w:sz w:val="28"/>
              <w:szCs w:val="36"/>
            </w:rPr>
          </w:pPr>
          <w:r>
            <w:rPr>
              <w:rFonts w:cs="Arial" w:ascii="Arial" w:hAnsi="Arial"/>
              <w:b/>
              <w:bCs/>
              <w:color w:val="0060AA"/>
              <w:sz w:val="28"/>
              <w:szCs w:val="36"/>
            </w:rPr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 xml:space="preserve">STUDIENprogrammleitung  CHEMIE      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91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        </w:t>
          </w:r>
          <w:r>
            <w:rPr/>
            <w:object w:dxaOrig="7212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25pt;height:44.8pt" filled="f" o:ole="">
                <v:imagedata r:id="rId2" o:title=""/>
              </v:shape>
              <o:OLEObject Type="Embed" ProgID="" ShapeID="ole_rId1" DrawAspect="Content" ObjectID="_948096721" r:id="rId1"/>
            </w:object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360"/>
      <w:outlineLvl w:val="8"/>
    </w:pPr>
    <w:rPr>
      <w:i/>
      <w:i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b/>
      <w:caps/>
      <w:color w:val="000000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<Relationship Id="rId2" Type="http://schemas.openxmlformats.org/officeDocument/2006/relationships/hyperlink" Target="http://chemie.univie.ac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pl.univie.ac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9:00Z</dcterms:created>
  <dc:creator>wmmw</dc:creator>
  <dc:description/>
  <cp:keywords/>
  <dc:language>en-US</dc:language>
  <cp:lastModifiedBy>Beate Meidl</cp:lastModifiedBy>
  <cp:lastPrinted>2023-01-02T14:09:00Z</cp:lastPrinted>
  <dcterms:modified xsi:type="dcterms:W3CDTF">2023-01-02T13:13:00Z</dcterms:modified>
  <cp:revision>16</cp:revision>
  <dc:subject/>
  <dc:title>Universität Wien</dc:title>
</cp:coreProperties>
</file>